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eastAsia="zh-CN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bCs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eastAsia="zh-CN"/>
        </w:rPr>
        <w:t>永城市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年高考社会考生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三项纪律、十项必须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高考是为国家选拔人才的，事关国体和民生的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,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是考生人生转折的一次重要考试。高考报名是做好高考工作的第一步，每位考生都要慎重、认真对待，严格遵守下面“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三项纪律、十项必须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”，如若违背，自愿取消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三项纪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一、本人提供的高考报名材料和网报信息绝对真实有效，不弄虚作假，无犯罪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二、必须按规定的时间和地点参加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023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年高考体检，不得放弃体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三、参加高招考试的考生必须遵守考场纪律，不准违纪舞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十项必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一、必须加入指定的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微信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群，并修改群名号为“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考生号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+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真实考生姓名”，目的是为了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接收</w:t>
      </w:r>
      <w:r>
        <w:rPr>
          <w:rFonts w:eastAsia="仿宋_GB2312"/>
          <w:sz w:val="32"/>
          <w:szCs w:val="32"/>
        </w:rPr>
        <w:t>全方位的招考服务信息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二、必须关注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“永城市教育信息网”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微信公众号：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（后续将公布）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目的是阅读上面相关文件要求，并按照按时完成相关任务，避免出现差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三、必须按照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河南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省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考试院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网上填报信息的要求，在省教育考试院网站（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www.haeea.cn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）填报完整个人信息，不得漏填、胡填、错填。报名成功后，生成的考生号和密码必须妥善保管，防止他人恶意篡改考生本人的基本信息和高考志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四、必须在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是永城市招办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规定的时间内，按要求审核报名登记表、体检表、志愿表的个人相关信息，确认无误后本人签字（或按手印），不得代签，否则后果自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五、考生填报手机号必须是河南的，并做到填报的手机号到</w:t>
      </w: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023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年年底不换号，确保手机畅通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六、必须接听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永城市招办的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三个电话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（</w:t>
      </w:r>
      <w:r>
        <w:rPr>
          <w:rFonts w:eastAsia="仿宋_GB2312" w:cs="仿宋" w:ascii="仿宋_GB2312" w:hAnsi="仿宋_GB2312"/>
          <w:spacing w:val="8"/>
          <w:kern w:val="0"/>
          <w:sz w:val="32"/>
          <w:szCs w:val="32"/>
          <w:shd w:fill="FFFFFF" w:val="clear"/>
        </w:rPr>
        <w:t>0</w:t>
      </w:r>
      <w:r>
        <w:rPr>
          <w:rFonts w:eastAsia="仿宋_GB2312" w:cs="仿宋" w:ascii="仿宋_GB2312" w:hAnsi="仿宋_GB2312"/>
          <w:spacing w:val="8"/>
          <w:kern w:val="0"/>
          <w:sz w:val="32"/>
          <w:szCs w:val="32"/>
          <w:shd w:fill="FFFFFF" w:val="clear"/>
        </w:rPr>
        <w:t>370-</w:t>
      </w:r>
      <w:r>
        <w:rPr>
          <w:rFonts w:eastAsia="仿宋_GB2312" w:cs="仿宋" w:ascii="仿宋_GB2312" w:hAnsi="仿宋_GB2312"/>
          <w:spacing w:val="8"/>
          <w:kern w:val="0"/>
          <w:sz w:val="32"/>
          <w:szCs w:val="32"/>
          <w:shd w:fill="FFFFFF" w:val="clear"/>
          <w:lang w:val="en-US" w:eastAsia="zh-CN"/>
        </w:rPr>
        <w:t>5118652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" w:ascii="仿宋_GB2312" w:hAnsi="仿宋_GB2312"/>
          <w:spacing w:val="8"/>
          <w:kern w:val="0"/>
          <w:sz w:val="32"/>
          <w:szCs w:val="32"/>
          <w:shd w:fill="FFFFFF" w:val="clear"/>
        </w:rPr>
        <w:t>5118673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" w:cs="仿宋" w:ascii="仿宋" w:hAnsi="仿宋"/>
          <w:color w:val="222222"/>
          <w:spacing w:val="8"/>
          <w:position w:val="0"/>
          <w:sz w:val="32"/>
          <w:sz w:val="32"/>
          <w:shd w:fill="FFFFFF" w:val="clear"/>
          <w:vertAlign w:val="baseline"/>
          <w:lang w:val="en-US" w:eastAsia="zh-CN"/>
        </w:rPr>
        <w:t>5180120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），按照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工作人员的要求内容，按时完成相关事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七、凡有警告信息的，必须在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永城市招办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规定的时间内，按照报名时出现的警告信息内容，提供相关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八、不同类型的考生，尤其是有特殊要求的考生，本人必须了解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省考试院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的相关政策，并按照省教育考试院提供的时间、地点和要求完成相关工作，不得错过时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九、必须符合高校专项、国家专项、地方专项或加分项的才能申请、填报照顾条件必须符合条件，不能巧钻空子，不能用弄虚作假手段骗取资格。违者必须自愿接受相应法律法规处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十、高考后，必须在规定时间内，带准考证、录取通知书（是自己填报的学校）、身份证领取考生本人的档案，不准代领，过期不候，并在规定的时间内交给高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0:07Z</dcterms:created>
  <dc:creator>lenovo</dc:creator>
  <dc:description/>
  <dc:language>en-US</dc:language>
  <cp:lastModifiedBy>one</cp:lastModifiedBy>
  <cp:lastPrinted>2022-11-04T11:02:00Z</cp:lastPrinted>
  <dcterms:modified xsi:type="dcterms:W3CDTF">2022-11-04T03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A94DA0DE14276A928570F29804F9C</vt:lpwstr>
  </property>
  <property fmtid="{D5CDD505-2E9C-101B-9397-08002B2CF9AE}" pid="3" name="KSOProductBuildVer">
    <vt:lpwstr>2052-11.1.0.11045</vt:lpwstr>
  </property>
</Properties>
</file>