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17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永城市汉字大赛组委会成员名单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委员：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振亮　永城市教育体育局党委委员、副局长</w:t>
      </w:r>
    </w:p>
    <w:p>
      <w:pPr>
        <w:pStyle w:val="Normal"/>
        <w:spacing w:lineRule="exact" w:line="4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委员：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杰  永城新华书店经理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　纷　河南移动公司永城分公司副总经理</w:t>
      </w:r>
    </w:p>
    <w:p>
      <w:pPr>
        <w:pStyle w:val="Normal"/>
        <w:spacing w:lineRule="exact" w:line="460"/>
        <w:ind w:left="223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杰  永城市教育体育局副党委委员、教育信息化发展建设中心主任</w:t>
      </w:r>
    </w:p>
    <w:p>
      <w:pPr>
        <w:pStyle w:val="Normal"/>
        <w:spacing w:lineRule="exact" w:line="460"/>
        <w:ind w:left="223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东海　永城市教育体育局副主任科员、基教科科长</w:t>
      </w:r>
    </w:p>
    <w:p>
      <w:pPr>
        <w:pStyle w:val="Normal"/>
        <w:spacing w:lineRule="exact" w:line="4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　　　</w:t>
      </w:r>
      <w:r>
        <w:rPr>
          <w:rFonts w:ascii="仿宋" w:hAnsi="仿宋" w:cs="仿宋" w:eastAsia="仿宋"/>
          <w:sz w:val="32"/>
          <w:szCs w:val="32"/>
        </w:rPr>
        <w:t>于德新　永城市教育体育局教研室主任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  刘春玲　永城市第十小学校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高　昂　永城市教育体育局教研室副主任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宗  浩  永城新华书店办公室主任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  刘远磊　永城移动公司政企部主任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孙慧兰　永城移动公司客户部经理　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李丽庆　永城市教育体育局教研室中学语文教研员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柏松  永城市教育体育局教研室中学语文教研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李伟侠　永城市教育体育局教研室小学语文教研员</w:t>
      </w:r>
    </w:p>
    <w:p>
      <w:pPr>
        <w:pStyle w:val="Normal"/>
        <w:spacing w:lineRule="exact" w:line="460"/>
        <w:ind w:left="3520" w:hanging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孙万里（特邀）　河南省语言协会常务理事、洛阳师院汉源语文研究所所长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市教育体育局教研室，负责大赛日常工作。办公室主任由高昂兼任。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317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永城市教体育局办公室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75" w:right="1197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02:00Z</dcterms:created>
  <dc:creator>zxkj</dc:creator>
  <dc:description/>
  <dc:language>en-US</dc:language>
  <cp:lastModifiedBy>那年匆匆</cp:lastModifiedBy>
  <cp:lastPrinted>2018-10-12T08:02:00Z</cp:lastPrinted>
  <dcterms:modified xsi:type="dcterms:W3CDTF">2020-11-17T02:46:57Z</dcterms:modified>
  <cp:revision>78</cp:revision>
  <dc:subject/>
  <dc:title>永教体字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