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1920875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20960"/>
                          <a:chOff x="0" y="0"/>
                          <a:chExt cx="5715000" cy="192096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9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.15pt;width:449.95pt;height:151.2pt" coordorigin="0,3" coordsize="8999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;top: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28" to="8999,3028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  <w:t>教办体卫艺〔</w:t>
      </w:r>
      <w:r>
        <w:rPr>
          <w:rFonts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/>
          <w:bCs/>
          <w:color w:val="000000"/>
          <w:sz w:val="32"/>
          <w:szCs w:val="32"/>
        </w:rPr>
        <w:t>〕</w:t>
      </w:r>
      <w:r>
        <w:rPr>
          <w:rFonts w:ascii="仿宋_GB2312;仿宋" w:hAnsi="仿宋_GB2312;仿宋"/>
          <w:bCs/>
          <w:color w:val="000000"/>
          <w:sz w:val="32"/>
          <w:szCs w:val="32"/>
        </w:rPr>
        <w:t>79</w:t>
      </w:r>
      <w:r>
        <w:rPr>
          <w:rFonts w:ascii="仿宋_GB2312;仿宋" w:hAnsi="仿宋_GB2312;仿宋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转发教育部办公厅关于公布全国第七届中小学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艺术展演活动优秀组织奖及各项目评选结果的通       知</w:t>
      </w:r>
    </w:p>
    <w:p>
      <w:pPr>
        <w:pStyle w:val="Normal"/>
        <w:rPr>
          <w:rFonts w:ascii="仿宋_GB2312;仿宋" w:hAnsi="仿宋_GB2312;仿宋" w:eastAsia="方正小标宋简体;黑体" w:cs="方正仿宋_GBK;Malgun Gothic Semilight"/>
          <w:sz w:val="32"/>
          <w:szCs w:val="32"/>
        </w:rPr>
      </w:pPr>
      <w:r>
        <w:rPr>
          <w:rFonts w:eastAsia="方正小标宋简体;黑体" w:cs="方正仿宋_GBK;Malgun Gothic Semilight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方正小标宋简体;黑体"/>
          <w:sz w:val="44"/>
          <w:szCs w:val="44"/>
        </w:rPr>
      </w:pPr>
      <w:r>
        <w:rPr>
          <w:rFonts w:ascii="仿宋_GB2312;仿宋" w:hAnsi="仿宋_GB2312;仿宋" w:cs="方正仿宋_GBK;Malgun Gothic Semilight"/>
          <w:sz w:val="32"/>
          <w:szCs w:val="32"/>
        </w:rPr>
        <w:t>各省辖市、济源示范区、省直管县（市）教育局、厅直属中小学：</w:t>
      </w:r>
    </w:p>
    <w:p>
      <w:pPr>
        <w:pStyle w:val="Normal"/>
        <w:widowControl/>
        <w:ind w:firstLine="640"/>
        <w:rPr>
          <w:rFonts w:ascii="仿宋_GB2312;仿宋" w:hAnsi="仿宋_GB2312;仿宋" w:cs="方正仿宋_GBK;Malgun Gothic Semilight"/>
          <w:sz w:val="32"/>
          <w:szCs w:val="32"/>
        </w:rPr>
      </w:pPr>
      <w:r>
        <w:rPr>
          <w:rFonts w:ascii="仿宋_GB2312;仿宋" w:hAnsi="仿宋_GB2312;仿宋" w:cs="方正仿宋_GBK;Malgun Gothic Semilight"/>
          <w:sz w:val="32"/>
          <w:szCs w:val="32"/>
        </w:rPr>
        <w:t>全国第七届中小学生艺术展演活动，以“阳光下成长”为主题，坚持先进文化方向，坚持校园文化特质，坚持面向全体学生，全面展现了新时代青少年学生与祖国同行，与时代同行，与人民同行，与梦想同行的美好追求。</w:t>
      </w:r>
    </w:p>
    <w:p>
      <w:pPr>
        <w:pStyle w:val="Normal"/>
        <w:widowControl/>
        <w:ind w:firstLine="640"/>
        <w:rPr>
          <w:rFonts w:ascii="仿宋_GB2312;仿宋" w:hAnsi="仿宋_GB2312;仿宋" w:cs="方正仿宋_GBK;Malgun Gothic Semilight"/>
          <w:sz w:val="32"/>
          <w:szCs w:val="32"/>
        </w:rPr>
      </w:pPr>
      <w:r>
        <w:rPr>
          <w:rFonts w:ascii="仿宋_GB2312;仿宋" w:hAnsi="仿宋_GB2312;仿宋" w:cs="方正仿宋_GBK;Malgun Gothic Semilight"/>
          <w:sz w:val="32"/>
          <w:szCs w:val="32"/>
        </w:rPr>
        <w:t>省教育厅积极组织全省中小学生展演活动，认真遴选一批优秀作品报教育部参与评选，取得了丰硕成果。河南省教育厅等</w:t>
      </w:r>
      <w:r>
        <w:rPr>
          <w:rFonts w:cs="方正仿宋_GBK;Malgun Gothic Semilight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方正仿宋_GBK;Malgun Gothic Semilight"/>
          <w:sz w:val="32"/>
          <w:szCs w:val="32"/>
        </w:rPr>
        <w:t>个教育行政主管部门获全国优秀组织奖；郑州市金水区文化绿城小学南校区等</w:t>
      </w:r>
      <w:r>
        <w:rPr>
          <w:rFonts w:cs="方正仿宋_GBK;Malgun Gothic Semilight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方正仿宋_GBK;Malgun Gothic Semilight"/>
          <w:sz w:val="32"/>
          <w:szCs w:val="32"/>
        </w:rPr>
        <w:t>所学校获表演类节目一、二、三等奖；河南省实验学校郑东小学等</w:t>
      </w:r>
      <w:r>
        <w:rPr>
          <w:rFonts w:cs="方正仿宋_GBK;Malgun Gothic Semilight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Malgun Gothic Semilight"/>
          <w:sz w:val="32"/>
          <w:szCs w:val="32"/>
        </w:rPr>
        <w:t>所学校获表演类节目优秀创作奖；洛阳市第二高级中学等</w:t>
      </w:r>
      <w:r>
        <w:rPr>
          <w:rFonts w:cs="方正仿宋_GBK;Malgun Gothic Semilight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方正仿宋_GBK;Malgun Gothic Semilight"/>
          <w:sz w:val="32"/>
          <w:szCs w:val="32"/>
        </w:rPr>
        <w:t>所学校的工作坊获学生艺术实践工作坊一、二、三等奖；新乡市牧野区陵园小学张唯一等</w:t>
      </w:r>
      <w:r>
        <w:rPr>
          <w:rFonts w:cs="方正仿宋_GBK;Malgun Gothic Semilight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方正仿宋_GBK;Malgun Gothic Semilight"/>
          <w:sz w:val="32"/>
          <w:szCs w:val="32"/>
        </w:rPr>
        <w:t>名同学分获学生艺术作品一、二、三等奖；郑州经开区艺术小学等</w:t>
      </w:r>
      <w:r>
        <w:rPr>
          <w:rFonts w:cs="方正仿宋_GBK;Malgun Gothic Semilight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_GBK;Malgun Gothic Semilight"/>
          <w:sz w:val="32"/>
          <w:szCs w:val="32"/>
        </w:rPr>
        <w:t>所学校获中小学美育改革创新优秀案例一、二、三等奖。</w:t>
      </w:r>
    </w:p>
    <w:p>
      <w:pPr>
        <w:pStyle w:val="Normal"/>
        <w:ind w:firstLine="5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ascii="仿宋_GB2312;仿宋" w:hAnsi="仿宋_GB2312;仿宋" w:cs="方正仿宋_GBK;Malgun Gothic Semilight"/>
          <w:sz w:val="32"/>
          <w:szCs w:val="32"/>
        </w:rPr>
        <w:t>现将教育部评选结果转发，</w:t>
      </w:r>
      <w:r>
        <w:rPr>
          <w:rFonts w:ascii="仿宋_GB2312;仿宋" w:hAnsi="仿宋_GB2312;仿宋" w:cs="方正仿宋_GBK;Malgun Gothic Semilight"/>
          <w:color w:val="000000"/>
          <w:sz w:val="32"/>
          <w:szCs w:val="32"/>
        </w:rPr>
        <w:t>请各地各校认真总结经验，继续开拓创新，再接再厉，加快和提升学校美育工作，为繁荣我省中小学美育事业做出新的贡献。</w:t>
      </w:r>
    </w:p>
    <w:p>
      <w:pPr>
        <w:pStyle w:val="Normal"/>
        <w:ind w:firstLine="5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521" w:hanging="9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ascii="仿宋_GB2312;仿宋" w:hAnsi="仿宋_GB2312;仿宋" w:cs="方正仿宋_GBK;Malgun Gothic Semilight"/>
          <w:color w:val="000000"/>
          <w:sz w:val="32"/>
          <w:szCs w:val="32"/>
        </w:rPr>
        <w:t>附件：全国第七届中小学生艺术展演活动河南省代表团获奖名单</w:t>
      </w:r>
    </w:p>
    <w:p>
      <w:pPr>
        <w:pStyle w:val="Normal"/>
        <w:ind w:left="1872" w:hanging="9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872" w:hanging="9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872" w:hanging="9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2280" w:firstLine="3206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方正仿宋_GBK;Malgun Gothic Semilight"/>
          <w:color w:val="000000"/>
          <w:sz w:val="32"/>
          <w:szCs w:val="32"/>
        </w:rPr>
        <w:t>年</w:t>
      </w: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_GBK;Malgun Gothic Semilight"/>
          <w:color w:val="000000"/>
          <w:sz w:val="32"/>
          <w:szCs w:val="32"/>
        </w:rPr>
        <w:t>月</w:t>
      </w: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方正仿宋_GBK;Malgun Gothic Semilight"/>
          <w:color w:val="000000"/>
          <w:sz w:val="32"/>
          <w:szCs w:val="32"/>
        </w:rPr>
        <w:t>日</w:t>
      </w:r>
    </w:p>
    <w:p>
      <w:pPr>
        <w:pStyle w:val="Normal"/>
        <w:ind w:left="2280" w:firstLine="25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2280" w:firstLine="25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2280" w:firstLine="2560"/>
        <w:rPr>
          <w:rFonts w:ascii="仿宋_GB2312;仿宋" w:hAnsi="仿宋_GB2312;仿宋" w:cs="方正仿宋_GBK;Malgun Gothic Semilight"/>
          <w:color w:val="000000"/>
          <w:sz w:val="32"/>
          <w:szCs w:val="32"/>
        </w:rPr>
      </w:pPr>
      <w:r>
        <w:rPr>
          <w:rFonts w:cs="方正仿宋_GBK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2280" w:firstLine="2560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ind w:left="2280" w:firstLine="2560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ind w:left="2280" w:firstLine="2560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黑体_GBK;微软雅黑"/>
          <w:bCs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黑体_GBK;微软雅黑"/>
          <w:bCs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bCs/>
          <w:color w:val="000000"/>
          <w:sz w:val="32"/>
          <w:szCs w:val="32"/>
        </w:rPr>
        <w:t>附  件</w:t>
      </w:r>
    </w:p>
    <w:p>
      <w:pPr>
        <w:pStyle w:val="Normal"/>
        <w:rPr>
          <w:rFonts w:ascii="黑体" w:hAnsi="黑体" w:eastAsia="黑体" w:cs="方正黑体_GBK;微软雅黑"/>
          <w:bCs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国第七届中小学生艺术展演活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河南省代表团获奖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ind w:firstLine="960"/>
        <w:rPr>
          <w:rFonts w:ascii="仿宋_GB2312;仿宋" w:hAnsi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/>
          <w:b/>
          <w:sz w:val="32"/>
          <w:szCs w:val="32"/>
        </w:rPr>
        <w:t xml:space="preserve">省级优秀组织奖          </w:t>
      </w:r>
      <w:r>
        <w:rPr>
          <w:rFonts w:ascii="仿宋_GB2312;仿宋" w:hAnsi="仿宋_GB2312;仿宋" w:cs="华文中宋;宋体"/>
          <w:bCs/>
          <w:sz w:val="32"/>
          <w:szCs w:val="32"/>
        </w:rPr>
        <w:t>河南省教育厅</w:t>
      </w:r>
    </w:p>
    <w:p>
      <w:pPr>
        <w:pStyle w:val="Normal"/>
        <w:jc w:val="center"/>
        <w:rPr>
          <w:rFonts w:ascii="仿宋_GB2312;仿宋" w:hAnsi="仿宋_GB2312;仿宋" w:cs="华文中宋;宋体"/>
          <w:b/>
          <w:b/>
          <w:bCs/>
          <w:sz w:val="32"/>
          <w:szCs w:val="32"/>
        </w:rPr>
      </w:pPr>
      <w:r>
        <w:rPr>
          <w:rFonts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（市）、县（市）级优秀组织奖（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济源产城融合示范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市中原区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焦作市山阳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经济技术开发区教育文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化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滑县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汝州市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三门峡市湖滨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平顶山市新华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阳市浉河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丘市夏邑县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阳市卧龙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鹤壁市城乡一体化示范区教育体育和文化旅游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荥阳市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漯河市源汇区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永城市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市金水区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市惠济区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封市顺河回族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许昌市魏都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洛阳市涧西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兰考县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巩义市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驻马店市驿城区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濮阳市城乡一体化示范区教育办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密市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市二七区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市郑东新区教育文化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郑市教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乡市卫滨区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阳市北关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邓州市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口市扶沟县教育体育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垣市教育体育局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表演类节目获奖名单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声乐</w:t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78"/>
        <w:gridCol w:w="2830"/>
      </w:tblGrid>
      <w:tr>
        <w:trPr>
          <w:tblHeader w:val="true"/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奖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节目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江雪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回家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金水区文化绿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小学南校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牛保华、刘莺歌、王琳琳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少年中国梦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声律启蒙——东、冬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摘句）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金水区文化路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侯清珺、徐剑冰、张晨旻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打酸枣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醉在云故乡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十九高级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杨欢、潘香琴 、唐银娣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唱支山歌给党听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其多咧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金水区纬五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第一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张丽娟、熊英、张明蕾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家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撒满人间的爱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河南省实验学校郑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小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赵磊、赵瑞  、张蕊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寻隐者不遇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雨之水舞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二十四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罗思思、 王淳 、陈峻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城南送别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我听见风车的声音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五十七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许娜、蔡梦雪、王盼盼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跳动的阿佤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河南省济源第一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小艳、杨源媛、欧盛靓</w:t>
            </w:r>
          </w:p>
        </w:tc>
      </w:tr>
    </w:tbl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器乐</w:t>
      </w:r>
    </w:p>
    <w:tbl>
      <w:tblPr>
        <w:tblW w:w="9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78"/>
        <w:gridCol w:w="2755"/>
      </w:tblGrid>
      <w:tr>
        <w:trPr>
          <w:tblHeader w:val="true"/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奖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节目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新少年畅想曲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北京第二实验小学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阳分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张胜辉、陈向芳、刘轶楠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梅花桩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回民高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李玉国  、张倩、王宇迪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抒情变奏曲第三乐章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四高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邵鹏程、闫培新、王政强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豫禾春舞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十六高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王涛、朱红军、贾红超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冬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四初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郭荣梅、李佳、王淑娟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古代英雄传奇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十九高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杨欢、唐银娣、殷长春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行星组曲—木星，欢乐使者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七高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尹曙静、耿丽敏、马源嫔</w:t>
            </w:r>
          </w:p>
        </w:tc>
      </w:tr>
    </w:tbl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舞蹈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67"/>
        <w:gridCol w:w="2478"/>
        <w:gridCol w:w="2607"/>
      </w:tblGrid>
      <w:tr>
        <w:trPr>
          <w:tblHeader w:val="true"/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奖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节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麦乡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河南省实验学校郑东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李 佳、张志华、李瑞雪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燃，卡路里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四十七高级中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龚菁菁、崔杨柳、张羽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一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我心中的那颗星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四高级中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崔蓝匀、翟健、彭霆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跃龙门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经济技术开发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外国语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司岚岚、于言、卫嘉佩</w:t>
            </w:r>
          </w:p>
        </w:tc>
      </w:tr>
      <w:tr>
        <w:trPr>
          <w:trHeight w:val="7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小口罩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开封蓓蕾舞蹈艺术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训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曹尔瑞、胡亚西、阮志红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钧瓷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河南省济源第一中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欧盛靓、 郑小艳、 卫伟</w:t>
            </w:r>
          </w:p>
        </w:tc>
      </w:tr>
      <w:tr>
        <w:trPr>
          <w:trHeight w:val="6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我是祖国一块砖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郑东新区众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路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王艳娟、刘玉娟、张慧超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朱德的扁担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金水区艺术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张峥、李鸽、李宝琛</w:t>
            </w:r>
          </w:p>
        </w:tc>
      </w:tr>
      <w:tr>
        <w:trPr>
          <w:trHeight w:val="7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树下有个好地方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经济技术开发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六一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褚玉红、王妍文、苏永慧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青春，一抹红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第十四高级中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李蕖、刘紫怡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星火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焦作市第一中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张瑞军 、李光昊 、史珂</w:t>
            </w:r>
          </w:p>
        </w:tc>
      </w:tr>
    </w:tbl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戏剧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3003"/>
        <w:gridCol w:w="2278"/>
        <w:gridCol w:w="2669"/>
      </w:tblGrid>
      <w:tr>
        <w:trPr>
          <w:tblHeader w:val="true"/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奖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节目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二等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《爱的小星星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州市金水区艺术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宏康校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赵薇娜、暴煜、李靖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表演类节目优秀创作奖名单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38"/>
        <w:gridCol w:w="3615"/>
      </w:tblGrid>
      <w:tr>
        <w:trPr>
          <w:tblHeader w:val="true"/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节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麦乡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河南省实验学校郑东小学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燃，卡路里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市第四十七高级中学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我心中的那颗星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市第四高级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艺术实践工作坊获奖名单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2858"/>
        <w:gridCol w:w="2350"/>
        <w:gridCol w:w="2700"/>
      </w:tblGrid>
      <w:tr>
        <w:trPr>
          <w:tblHeader w:val="true"/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奖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展示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三彩陶艺工作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洛阳市第二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牛 丽、余伟娜、邱晓蓓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豫剧面塑、绢人集美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郑州市二七区艺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白春荣、季欢欢、黄欣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古轵汉风”泥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李整甫、刘玮生、李瑞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豫见美”综合创意实践工作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河南省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陈晨、马晓冰、王忠文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意象生肖”艺术实践工作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郑州市金水区艺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李宝琛、赵玮霞、王慧颖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原生态艺术剪纸工作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淇县第五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陈凤华、陈新新、刘腾飞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澄泥砚艺术实践工作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洛阳市新安县学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张季梅、庞瑞、孟欣霞</w:t>
            </w:r>
          </w:p>
        </w:tc>
      </w:tr>
      <w:tr>
        <w:trPr>
          <w:trHeight w:val="84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《丝语中原——掐丝珐琅制作技艺》艺术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郑州枫杨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李焱、魏芳、田金良</w:t>
            </w:r>
          </w:p>
        </w:tc>
      </w:tr>
    </w:tbl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艺术作品获奖名单（</w:t>
      </w:r>
      <w:r>
        <w:rPr>
          <w:rFonts w:eastAsia="黑体" w:cs="方正黑体_GBK;微软雅黑" w:ascii="黑体" w:hAnsi="黑体"/>
          <w:bCs/>
          <w:sz w:val="32"/>
          <w:szCs w:val="32"/>
        </w:rPr>
        <w:t>24</w:t>
      </w:r>
      <w:r>
        <w:rPr>
          <w:rFonts w:ascii="黑体" w:hAnsi="黑体" w:cs="方正黑体_GBK;微软雅黑" w:eastAsia="黑体"/>
          <w:bCs/>
          <w:sz w:val="32"/>
          <w:szCs w:val="32"/>
        </w:rPr>
        <w:t>幅）</w:t>
      </w:r>
    </w:p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绘画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13"/>
        <w:gridCol w:w="1399"/>
        <w:gridCol w:w="3029"/>
        <w:gridCol w:w="1471"/>
      </w:tblGrid>
      <w:tr>
        <w:trPr>
          <w:tblHeader w:val="true"/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作  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6" w:hanging="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童趣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张唯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新乡市牧野区陵园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栗湘云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唱大戏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路伊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经济技术开发区锦程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苗玉静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山河永固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葛芷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张宁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马灯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王晓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三门峡市实验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张飞飞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传承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王曼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驻马店市第十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魏泽萍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人民的好总理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李城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市金水区文化路第一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吕玥蒨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同舟共济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崔琦舒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濮阳市油田艺术中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管旎旎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老党员新生活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柴乐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市第十八中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乔伟超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我眼中的美好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郭慧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郑州市金水区凤凰双语小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李影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延时课堂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苗佳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济源市济渎路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郭筱敏</w:t>
            </w:r>
          </w:p>
        </w:tc>
      </w:tr>
    </w:tbl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书法、篆刻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"/>
        <w:gridCol w:w="2326"/>
        <w:gridCol w:w="1731"/>
        <w:gridCol w:w="2947"/>
        <w:gridCol w:w="1435"/>
      </w:tblGrid>
      <w:tr>
        <w:trPr>
          <w:tblHeader w:val="true"/>
          <w:trHeight w:val="34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作  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6" w:hanging="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启功论书一则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张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济源市马寨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郭 健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沁园春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学党史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马浩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河南宏力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王哲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小楷《道德经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吴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滑县职业中等专业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罗会勤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岳阳楼记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刘妮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南阳市淅川县德威初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魏俊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楷书《梁同书题跋记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韩锦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洛阳市涧西区安徽路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刘迎春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对联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刘思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8" w:hanging="0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信阳市浉河区吴家店中心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黄红波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七律两首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郑璟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郑州市明德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王 芳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诫子书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苗歆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郑州市第十九高级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魏柳霞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汉司马迁史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田单列传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节选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曹渊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南阳市淅川县第二小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王莲花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李白诗文选录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李兆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郑州市二七区绿地爱华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马亚青</w:t>
            </w:r>
          </w:p>
        </w:tc>
      </w:tr>
    </w:tbl>
    <w:p>
      <w:pPr>
        <w:pStyle w:val="Normal"/>
        <w:jc w:val="center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摄影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3"/>
        <w:gridCol w:w="1750"/>
        <w:gridCol w:w="2925"/>
        <w:gridCol w:w="1520"/>
      </w:tblGrid>
      <w:tr>
        <w:trPr>
          <w:tblHeader w:val="true"/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作  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6" w:hanging="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1"/>
                <w:szCs w:val="21"/>
                <w:lang w:bidi="ar"/>
              </w:rPr>
              <w:t>《阳光下我们一起成长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宛悦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漯河市源汇区受降路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宛军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初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秦聪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黄河科技学院附属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唐小雷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祖国的花朵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李祉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安阳市永安街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刘佳宁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《共和国的小星星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丁浩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郑州外国语新枫杨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"/>
              </w:rPr>
              <w:t>魏芳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学美育改革创新优秀案例获奖名单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30"/>
        <w:gridCol w:w="4837"/>
      </w:tblGrid>
      <w:tr>
        <w:trPr>
          <w:tblHeader w:val="true"/>
          <w:trHeight w:val="5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报送单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案例名称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经济技术开发区艺术小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课程化全员艺术展演机制的创新构建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河南省实验学校郑东小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面向未来 向美而行——让美育之花浸润校园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经济技术开发区六一小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构建“特色育人”多维融通的美育工作新机制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经济技术开发区教育文化体育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人人都有小舞台，处处皆为美育场 ——经开区常态化学生全员艺术展演机制构建》</w:t>
            </w:r>
          </w:p>
        </w:tc>
      </w:tr>
      <w:tr>
        <w:trPr>
          <w:trHeight w:val="5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丽水外国语学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  <w:lang w:bidi="ar"/>
              </w:rPr>
              <w:t>善美育人 以美化人——郑州丽水外国语学校“</w:t>
            </w:r>
            <w:r>
              <w:rPr>
                <w:rFonts w:cs="宋体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bidi="ar"/>
              </w:rPr>
              <w:t>M-A-C-C”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  <w:lang w:bidi="ar"/>
              </w:rPr>
              <w:t>模式常态化学生全员艺术展演机制构建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郑州经济技术开发区瑞锦小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以家校社共同体建设促进传统文化艺术传承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洛阳市涧西区东方第三小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非遗传承在校园，妙剪生花谱诗篇 ——洛阳市涧西区中州西路小学传承剪纸艺术实践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济源产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  <w:lang w:bidi="ar"/>
              </w:rPr>
              <w:t>城融合示范区教育体育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美术学科进中考的实践与探索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开封市理事厅街小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承传统节日文化之美 促美术核心素养升华》</w:t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洛阳市新安县教育体育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bidi="ar"/>
              </w:rPr>
              <w:t>《人人都是小戏迷——新安县紫苑小学戏曲与进校园工作探索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spacing w:before="0" w:after="120"/>
        <w:ind w:firstLine="300"/>
        <w:rPr>
          <w:rFonts w:ascii="仿宋_GB2312;仿宋" w:hAnsi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59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9595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8.45pt,29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5045</wp:posOffset>
            </wp:positionH>
            <wp:positionV relativeFrom="paragraph">
              <wp:posOffset>430530</wp:posOffset>
            </wp:positionV>
            <wp:extent cx="1795780" cy="47371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32"/>
          <w:szCs w:val="32"/>
        </w:rPr>
        <w:t xml:space="preserve">河南省教育厅办公室   主动公开   </w:t>
      </w:r>
      <w:r>
        <w:rPr>
          <w:rFonts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/>
          <w:sz w:val="32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Malgun Gothic Semilight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uppressAutoHyphens w:val="false"/>
    </w:pPr>
    <w:rPr>
      <w:rFonts w:ascii="仿宋_GB2312;仿宋" w:hAnsi="仿宋_GB2312;仿宋" w:cs="Times New Roman"/>
      <w:b/>
      <w:sz w:val="32"/>
      <w:szCs w:val="32"/>
    </w:rPr>
  </w:style>
  <w:style w:type="paragraph" w:styleId="BodyTextFirstIndent1">
    <w:name w:val="Body Text First Indent1"/>
    <w:basedOn w:val="TextBody"/>
    <w:qFormat/>
    <w:pPr>
      <w:suppressAutoHyphens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3:00Z</dcterms:created>
  <dc:creator>uos</dc:creator>
  <dc:description/>
  <dc:language>en-US</dc:language>
  <cp:lastModifiedBy>安全感</cp:lastModifiedBy>
  <dcterms:modified xsi:type="dcterms:W3CDTF">2023-07-19T02:31:01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6F74B1DAB4EEBBFB2E0B8137186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